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szCs w:val="18"/>
        </w:rPr>
      </w:pPr>
      <w:r>
        <w:rPr>
          <w:rFonts w:cs="Arial" w:ascii="Arial" w:hAnsi="Arial"/>
          <w:sz w:val="18"/>
          <w:szCs w:val="18"/>
        </w:rPr>
        <w:t>Sellaronda Skimarathon, dopo gli stop forzati, gli scialpinisti hanno voglia di ripartire. Iscrizioni sold out, 318 squadre nazionali iscritte. Tra gli stranieri 125 pettorali assegnati, ma le iscrizioni sono ancora aperte.</w:t>
      </w:r>
    </w:p>
    <w:p>
      <w:pPr>
        <w:pStyle w:val="Normal"/>
        <w:spacing w:lineRule="auto" w:line="360" w:before="150" w:after="150"/>
        <w:rPr/>
      </w:pPr>
      <w:r>
        <w:rPr>
          <w:rFonts w:cs="Helvetica" w:ascii="Helvetica" w:hAnsi="Helvetica"/>
          <w:color w:val="202020"/>
        </w:rPr>
        <w:br/>
      </w:r>
      <w:r>
        <w:rPr>
          <w:rFonts w:cs="Arial" w:ascii="Arial" w:hAnsi="Arial"/>
          <w:color w:val="202020"/>
          <w:sz w:val="18"/>
          <w:szCs w:val="18"/>
        </w:rPr>
        <w:t>Come ogni edizione “pre-Covid” le iscrizioni che si sono aperte ai primi giorni di gennaio hanno dimostrato la solita bagarre per conquistare un pettorale per essere al via della gara di scialpinismo in notturna più famosa al mondo che partirà da Corvara in Alta Badia venerdì 25 marzo alle ore 18.</w:t>
        <w:br/>
        <w:t>«Rispetto alle passate edizioni - ha detto Oswald Santin, coordinatore della manifestazione - non abbiamo registrato quella “velocità” nel volersi accaparrare il pettorale. Nelle prime ore abbiamo visto il picco delle domande, poi il ritmo è leggermente calato sino ad arrivare ai 318 team in lista di partenza. Non eravamo sicuri che dopo due anni di pausa i Sellarondisti rispondessero come le passate edizioni. Eravamo cauti e abbastanza incerti, le restrizioni anti-contagio e la richiesta del Super Green Pass sono elementi richiesti da non sottovalutare».</w:t>
        <w:br/>
        <w:t>«In questo momento - ha concluso Santin - sono ancora aperte le iscrizioni per i team internazionali, alla segreteria operativa sono sono pervenute 125 domande d’iscrizione. Il totale delle squadre in lista è di 443».</w:t>
        <w:br/>
        <w:t>I sellarondisti, dopo la partenza di Corvara affronteranno, percorrendo le piste da sci che fanno parte del Dolomiti Superski, i mitici 4 passi dolomitici il Campolongo, il Pordoi, il Sella e il Gardena per tagliare il traguardo dopo 42 chilometri con 2700 metri di dislivello proprio all’interno dello Stadio del Ghiaccio come nel 2016.</w:t>
        <w:br/>
        <w:t>Ora il dado è tratto ai Sellarondisti della 25 edizione non resta che allenarsi e preparare al meglio questa incredibile gara di scialpinismo in notturna nel consorzio sciistico più grande al mondo.</w:t>
      </w:r>
      <w:r>
        <w:rPr>
          <w:rFonts w:cs="Helvetica" w:ascii="Helvetica" w:hAnsi="Helvetica"/>
          <w:color w:val="202020"/>
        </w:rPr>
        <w:br/>
        <w:t> </w:t>
      </w:r>
    </w:p>
    <w:p>
      <w:pPr>
        <w:pStyle w:val="Normal"/>
        <w:spacing w:lineRule="auto" w:line="360" w:before="150" w:after="150"/>
        <w:jc w:val="center"/>
        <w:rPr>
          <w:rFonts w:ascii="Helvetica" w:hAnsi="Helvetica" w:cs="Helvetica"/>
          <w:color w:val="202020"/>
          <w:lang w:val="en-GB"/>
        </w:rPr>
      </w:pPr>
      <w:r>
        <w:rPr>
          <w:rStyle w:val="StrongEmphasis"/>
          <w:rFonts w:cs="Arial" w:ascii="Arial" w:hAnsi="Arial"/>
          <w:color w:val="202020"/>
          <w:sz w:val="18"/>
          <w:szCs w:val="18"/>
          <w:lang w:val="en-GB"/>
        </w:rPr>
        <w:t>Sellaronda Skimarathon: after the forced stops, the ski mountaineers are ready to race once again. 125 bibs have been handed out to foreign athletes, but registration is still open.</w:t>
      </w:r>
    </w:p>
    <w:p>
      <w:pPr>
        <w:pStyle w:val="Normal"/>
        <w:spacing w:lineRule="auto" w:line="360" w:before="150" w:after="150"/>
        <w:rPr/>
      </w:pPr>
      <w:r>
        <w:rPr>
          <w:rFonts w:cs="Helvetica" w:ascii="Helvetica" w:hAnsi="Helvetica"/>
          <w:color w:val="202020"/>
          <w:lang w:val="en-GB"/>
        </w:rPr>
        <w:br/>
      </w:r>
      <w:r>
        <w:rPr>
          <w:rFonts w:cs="Arial" w:ascii="Arial" w:hAnsi="Arial"/>
          <w:color w:val="202020"/>
          <w:sz w:val="18"/>
          <w:szCs w:val="18"/>
          <w:lang w:val="en-GB"/>
        </w:rPr>
        <w:t> As in each “pre-covid” edition, registration which started at the beginning of January, showed that there was the usual scuffle to grab a race bib and to stand at the starting line of the most popular night time ski mountaineering race which will start off from Corvara in Alta Badia on Friday 25th March at 6 pm.</w:t>
        <w:br/>
        <w:t>«Compared to the past editions - Oswald Santin said, coordinator of the event- we have not witnessed the usual quick grabbing of bibs. There was a peak during the first hours but then the rhythm slightly decreased and now there are 318 teams registered. 125 bibs have been handed out to the foreign athletes but registration is still open. We weren’t sure if after two years the athletes would pick up with the same enthusiasm as in the previous editions. We were quite cautious and uncertain, the anti-virus restrictions and requesting the Super Green pass are elements which should not be underestimated ».</w:t>
        <w:br/>
        <w:t>«Currently – Santin concluded – registration is still open for international teams, the admin office has only received 125 registration forms. The total of teams listed is 443».</w:t>
        <w:br/>
        <w:t>The Sellaronda athletes, after starting off from Corvara will tackle the ski slopes which are part of the Dolomiti Superski resort and the legendary 4 Dolomite passes Campolongo, Pordoi, Sella, Gardena and will then cross the finish line after 42 kilometres and 2700 metres of vertical height gain inside the Ice Stadium as in 2016.</w:t>
        <w:br/>
        <w:t>Now the die is cast and all the athletes of the Sellaronda 25th edition have to do is train hard and prepare this amazing night time ski-mountaineering race held in the largest ski resort of the world.</w:t>
      </w:r>
      <w:r>
        <w:rPr>
          <w:rFonts w:cs="Helvetica" w:ascii="Helvetica" w:hAnsi="Helvetica"/>
          <w:color w:val="202020"/>
          <w:lang w:val="en-GB"/>
        </w:rPr>
        <w:br/>
        <w:t> </w:t>
      </w:r>
    </w:p>
    <w:p>
      <w:pPr>
        <w:pStyle w:val="Normal"/>
        <w:spacing w:lineRule="auto" w:line="360" w:before="150" w:after="150"/>
        <w:jc w:val="center"/>
        <w:rPr>
          <w:rFonts w:ascii="Helvetica" w:hAnsi="Helvetica" w:cs="Helvetica"/>
          <w:color w:val="202020"/>
          <w:lang w:val="en-GB"/>
        </w:rPr>
      </w:pPr>
      <w:r>
        <w:rPr>
          <w:rStyle w:val="StrongEmphasis"/>
          <w:rFonts w:cs="Arial" w:ascii="Arial" w:hAnsi="Arial"/>
          <w:color w:val="202020"/>
          <w:sz w:val="18"/>
          <w:szCs w:val="18"/>
          <w:lang w:val="en-GB"/>
        </w:rPr>
        <w:t>Sellaronda Skimarathon - nach der langen Zwangspause wollen die Skibergsteiger wieder durchstarten. Anmeldungen ausverkauft, 318 Teams aus verschiedenen Nationen gemeldet. 125 Startnummern an ausländische Mannschaften vergeben, Anmeldungen sind aber noch offen.</w:t>
      </w:r>
    </w:p>
    <w:p>
      <w:pPr>
        <w:pStyle w:val="Normal"/>
        <w:spacing w:lineRule="auto" w:line="360" w:before="150" w:after="150"/>
        <w:rPr>
          <w:rFonts w:ascii="Helvetica" w:hAnsi="Helvetica" w:cs="Helvetica"/>
          <w:color w:val="202020"/>
          <w:lang w:val="en-GB"/>
        </w:rPr>
      </w:pPr>
      <w:r>
        <w:rPr>
          <w:rFonts w:cs="Helvetica" w:ascii="Helvetica" w:hAnsi="Helvetica"/>
          <w:color w:val="202020"/>
          <w:lang w:val="en-GB"/>
        </w:rPr>
        <w:br/>
      </w:r>
      <w:r>
        <w:rPr>
          <w:rFonts w:cs="Arial" w:ascii="Arial" w:hAnsi="Arial"/>
          <w:color w:val="202020"/>
          <w:sz w:val="18"/>
          <w:szCs w:val="18"/>
          <w:lang w:val="en-GB"/>
        </w:rPr>
        <w:t xml:space="preserve">Wie bei jeder Ausgabe „vor Covid“ war es auch in diesem Jahr wieder der übliche Kampf um die Startplätze bei der Anfang Januar eröffneten Anmeldung. Jede und jeder begeisterte Skibergsteiger/in möchte wieder am Start des berühmtesten Nachtski-Tourenrennens der Welt sein, das am Freitag 25. </w:t>
      </w:r>
      <w:r>
        <w:rPr>
          <w:rFonts w:cs="Arial" w:ascii="Arial" w:hAnsi="Arial"/>
          <w:color w:val="202020"/>
          <w:sz w:val="18"/>
          <w:szCs w:val="18"/>
        </w:rPr>
        <w:t>März um 18 h in Corvara in Alta Badia starten wird.</w:t>
        <w:br/>
      </w:r>
      <w:r>
        <w:rPr>
          <w:rFonts w:cs="Arial" w:ascii="Arial" w:hAnsi="Arial"/>
          <w:color w:val="202020"/>
          <w:sz w:val="18"/>
          <w:szCs w:val="18"/>
          <w:lang w:val="en-GB"/>
        </w:rPr>
        <w:t>«Im Vergleich zu früheren Ausgaben - sagt Oswald Santin, Koordinator der Veranstaltung – sind die Startnummern diesmal nicht so schnell vergeben worden. In den frühen Morgenstunden wurde der Höhepunkt der Anfragen erreicht, dann nahm das Tempo etwas ab, bis wir alle 318 Teams auf der Startliste hatten. Wir waren uns nicht sicher, ob die Sellarondisti nach zweijähriger Pause so reagieren würden wie in den Jahren zuvor. Wir waren vorsichtig und ziemlich unsicher, denn die Sicherheitsauflagen und die Pflicht zum Super Green Pass sind Einschränkungen, die nicht unterschätzen sind“.</w:t>
        <w:br/>
        <w:t>"Derzeit - so Santin abschließend - sind die Anmeldungen für internationale Teams noch offen, 125 Anmeldungsanträge sind im Rennbüro eingegangen. Die Gesamtzahl der Teams auf der Liste beträgt 443 ».</w:t>
        <w:br/>
        <w:t>Nach dem Start in Corvara nehmen die Sellarondisti die legendären 4 Dolomitenpässe Campolongo, Pordoi, Sella und Grödnerjoch entlang der Skipisten von Dolomiti Superski in Angriff, um nach 42 Kilometern und 2700 Höhenmetern die Ziellinie im Eisstadion von Corvara zu überqueren.</w:t>
        <w:br/>
        <w:t>Nun sind die Würfel für die 25. Ausgabe der Sellaronda gefallen, es bleibt nur noch zu trainieren und sich auf diesen unglaublichen Nachtskibergsteiger-Wettkampf in der größten Skidestination der Welt vorzubereiten.</w:t>
      </w:r>
    </w:p>
    <w:p>
      <w:pPr>
        <w:pStyle w:val="Normal"/>
        <w:rPr>
          <w:rFonts w:ascii="Helvetica" w:hAnsi="Helvetica" w:cs="Helvetica"/>
          <w:color w:val="202020"/>
          <w:lang w:val="en-GB"/>
        </w:rPr>
      </w:pPr>
      <w:r>
        <w:rPr>
          <w:rFonts w:cs="Helvetica" w:ascii="Helvetica" w:hAnsi="Helvetica"/>
          <w:color w:val="202020"/>
          <w:lang w:val="en-GB"/>
        </w:rPr>
      </w:r>
    </w:p>
    <w:sectPr>
      <w:type w:val="nextPage"/>
      <w:pgSz w:w="11906" w:h="16838"/>
      <w:pgMar w:left="340"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9"/>
      <w:szCs w:val="39"/>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0:52:00Z</dcterms:created>
  <dc:creator>Ste</dc:creator>
  <dc:description/>
  <cp:keywords/>
  <dc:language>en-US</dc:language>
  <cp:lastModifiedBy>Ste</cp:lastModifiedBy>
  <dcterms:modified xsi:type="dcterms:W3CDTF">2022-01-15T20:53:00Z</dcterms:modified>
  <cp:revision>1</cp:revision>
  <dc:subject/>
  <dc:title>Sellaronda Skimarathon, dopo gli stop forzati, gli scialpinisti hanno voglia di ripartire</dc:title>
</cp:coreProperties>
</file>